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10"/>
      </w:tblGrid>
      <w:tr>
        <w:trPr>
          <w:trHeight w:val="2063" w:hRule="atLeast"/>
        </w:trPr>
        <w:tc>
          <w:tcPr>
            <w:tcW w:w="4595" w:type="dxa"/>
            <w:tcBorders>
              <w:bottom w:val="thickThinSmallGap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caps/>
                <w:sz w:val="20"/>
              </w:rPr>
            </w:pPr>
            <w:r>
              <w:rPr>
                <w:rFonts w:eastAsia="Times New Roman"/>
                <w:b/>
                <w:bCs/>
                <w:caps/>
                <w:sz w:val="20"/>
              </w:rPr>
              <w:t xml:space="preserve">                    </w:t>
            </w:r>
            <w:r>
              <w:rPr>
                <w:b/>
                <w:bCs/>
                <w:caps/>
                <w:sz w:val="20"/>
              </w:rPr>
              <w:t>РОССИЙ Федераций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МАРИЙ ЭЛ РЕСПУ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 xml:space="preserve">Звенигово муниципальны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ниговыс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«Кораблик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йочаса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   школ деч ончычс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ныктымо тон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25060, Марий Эл Республ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Звенигово ола, Школьный урем, 14 </w:t>
            </w:r>
            <w:r>
              <w:rPr>
                <w:rFonts w:cs="Times New Roman" w:ascii="Times New Roman" w:hAnsi="Times New Roman"/>
                <w:sz w:val="20"/>
                <w:szCs w:val="16"/>
                <w:vertAlign w:val="superscript"/>
              </w:rPr>
              <w:t>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НН 1203004186; ОГРН 1021200558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тел. (83645) 7-18-5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Электронный почтыжо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korablik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510" w:type="dxa"/>
            <w:tcBorders>
              <w:bottom w:val="thickThinSmallGap" w:sz="12" w:space="0" w:color="000000"/>
            </w:tcBorders>
          </w:tcPr>
          <w:p>
            <w:pPr>
              <w:pStyle w:val="Heading1"/>
              <w:jc w:val="center"/>
              <w:rPr>
                <w:rFonts w:eastAsia="Times New Roman"/>
                <w:b/>
                <w:b/>
                <w:caps/>
                <w:sz w:val="20"/>
              </w:rPr>
            </w:pPr>
            <w:r>
              <w:rPr>
                <w:rFonts w:eastAsia="Times New Roman"/>
                <w:b/>
                <w:caps/>
                <w:sz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Звениговский  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дошко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ниговский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абл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25060, Республика Марий Э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г. Звенигово, ул. Школьная, 14 </w:t>
            </w:r>
            <w:r>
              <w:rPr>
                <w:rFonts w:cs="Times New Roman" w:ascii="Times New Roman" w:hAnsi="Times New Roman"/>
                <w:sz w:val="20"/>
                <w:szCs w:val="16"/>
                <w:vertAlign w:val="superscript"/>
              </w:rPr>
              <w:t>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НН 1203004186; ОГРН 1021200558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тел. (83645) 7-18-5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Электронная почта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korablik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0"/>
        </w:numPr>
        <w:jc w:val="center"/>
        <w:outlineLvl w:val="0"/>
        <w:rPr/>
      </w:pPr>
      <w:r>
        <w:rPr/>
        <w:t xml:space="preserve">П Р И К А З   №  28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 мая 2024 г.                                                                     г. Звениг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остановке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Звениговский детский сад «Корабли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отдела образования администрации Звениговского муниципального района Республики Марий Эл № 231 от 25.12.2023 г. «О приостановке деятельности муниципальных дошкольных</w:t>
      </w:r>
      <w:r>
        <w:rPr>
          <w:rFonts w:cs="Times New Roman" w:ascii="Times New Roman" w:hAnsi="Times New Roman"/>
          <w:sz w:val="28"/>
          <w:szCs w:val="28"/>
          <w:shd w:fill="FFC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», в целях своевременной подготовки к новому</w:t>
      </w:r>
      <w:r>
        <w:rPr>
          <w:rFonts w:cs="Times New Roman" w:ascii="Times New Roman" w:hAnsi="Times New Roman"/>
          <w:sz w:val="28"/>
          <w:szCs w:val="28"/>
          <w:shd w:fill="FFC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- 2025 учебному год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становить проведение воспитательно - образовательного процесса с детьми в МДОУ Звениговский детский сад «Кораблик» с 03.06.2024 г. по 17.07.2024 г.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телям провести разъяснительную работу с родителями (законными представителями) воспитанников о целях закрытия МДОУ Звениговский детский сад «Кораблик» с 03.06.2024 г. по 17.07.2024 г. и переводе воспитанников в другие детские сады. Обо всех разногласиях и возникающих вопросах незамедлительно информировать заведу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м работникам по окончании ремонтных работ подготовить помещения детского сада к приему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                                                                                   Е.В. Ерм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Звениговский детский сад «Кораблик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 с приказом №_28_ от 24.05.2024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приостановке образовательной деятельности МДОУ Звениговский детский сад «Кораблик»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9"/>
        <w:gridCol w:w="2693"/>
        <w:gridCol w:w="1154"/>
        <w:gridCol w:w="12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або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нина Наталья Геннад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Ольг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атья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ина Натал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левти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. руководи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та Гал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Елизавет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Мари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аталья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Валентина Александ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Наталья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Светла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ешова Эльвира Геннад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адежда Артем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рийского язы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аталья Семе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воспит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а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производств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Еле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Юл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а Окса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Татья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Лид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бель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ова Юл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ирякова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ова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ирякова Гал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якова Олес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нцеляр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Еле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Мар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н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Наталь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льг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писк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10"/>
      </w:tblGrid>
      <w:tr>
        <w:trPr>
          <w:trHeight w:val="2063" w:hRule="atLeast"/>
        </w:trPr>
        <w:tc>
          <w:tcPr>
            <w:tcW w:w="4595" w:type="dxa"/>
            <w:tcBorders>
              <w:bottom w:val="thickThinSmallGap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caps/>
                <w:sz w:val="20"/>
              </w:rPr>
            </w:pPr>
            <w:r>
              <w:rPr>
                <w:rFonts w:eastAsia="Times New Roman"/>
                <w:b/>
                <w:bCs/>
                <w:caps/>
                <w:sz w:val="20"/>
              </w:rPr>
              <w:t xml:space="preserve">                    </w:t>
            </w:r>
            <w:r>
              <w:rPr>
                <w:b/>
                <w:bCs/>
                <w:caps/>
                <w:sz w:val="20"/>
              </w:rPr>
              <w:t>РОССИЙ Федераций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МАРИЙ ЭЛ РЕСПУ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 xml:space="preserve">Звенигово муниципальны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ниговыс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«Кораблик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йочаса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   школ деч ончычс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ныктымо тон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25060, Марий Эл Республ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Звенигово ола, Школьный урем, 14 </w:t>
            </w:r>
            <w:r>
              <w:rPr>
                <w:rFonts w:cs="Times New Roman" w:ascii="Times New Roman" w:hAnsi="Times New Roman"/>
                <w:sz w:val="20"/>
                <w:szCs w:val="16"/>
                <w:vertAlign w:val="superscript"/>
              </w:rPr>
              <w:t>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НН 1203004186; ОГРН 1021200558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тел. (83645) 7-18-5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Электронный почтыжо: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korablik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510" w:type="dxa"/>
            <w:tcBorders>
              <w:bottom w:val="thickThinSmallGap" w:sz="12" w:space="0" w:color="000000"/>
            </w:tcBorders>
          </w:tcPr>
          <w:p>
            <w:pPr>
              <w:pStyle w:val="Heading1"/>
              <w:jc w:val="center"/>
              <w:rPr>
                <w:rFonts w:eastAsia="Times New Roman"/>
                <w:b/>
                <w:b/>
                <w:caps/>
                <w:sz w:val="20"/>
              </w:rPr>
            </w:pPr>
            <w:r>
              <w:rPr>
                <w:rFonts w:eastAsia="Times New Roman"/>
                <w:b/>
                <w:caps/>
                <w:sz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Звениговский  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дошко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ниговский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абл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25060, Республика Марий Э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г. Звенигово, ул. Школьная, 14 </w:t>
            </w:r>
            <w:r>
              <w:rPr>
                <w:rFonts w:cs="Times New Roman" w:ascii="Times New Roman" w:hAnsi="Times New Roman"/>
                <w:sz w:val="20"/>
                <w:szCs w:val="16"/>
                <w:vertAlign w:val="superscript"/>
              </w:rPr>
              <w:t>«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НН 1203004186; ОГРН 1021200558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тел. (83645) 7-18-5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Электронная почта: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korablik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11"/>
        <w:numPr>
          <w:ilvl w:val="0"/>
          <w:numId w:val="0"/>
        </w:numPr>
        <w:jc w:val="center"/>
        <w:outlineLvl w:val="0"/>
        <w:rPr/>
      </w:pPr>
      <w:r>
        <w:rPr/>
        <w:t xml:space="preserve">П Р И К А З   №  28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 мая 2024 г.                                                                     г. Звениг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остановке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Звениговский детский сад «Корабли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отдела образования администрации Звениговского муниципального района Республики Марий Эл № 231 от 25.12.2023 г. «О приостановке деятельности муниципальных дошкольных</w:t>
      </w:r>
      <w:r>
        <w:rPr>
          <w:rFonts w:cs="Times New Roman" w:ascii="Times New Roman" w:hAnsi="Times New Roman"/>
          <w:sz w:val="28"/>
          <w:szCs w:val="28"/>
          <w:shd w:fill="FFC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», в целях своевременной подготовки к новому</w:t>
      </w:r>
      <w:r>
        <w:rPr>
          <w:rFonts w:cs="Times New Roman" w:ascii="Times New Roman" w:hAnsi="Times New Roman"/>
          <w:sz w:val="28"/>
          <w:szCs w:val="28"/>
          <w:shd w:fill="FFC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- 2025 учебному год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становить проведение воспитательно - образовательного процесса с детьми в МДОУ Звениговский детский сад «Кораблик» с 03.06.2024 г. по 17.07.2024 г.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телям провести разъяснительную работу с родителями (законными представителями) воспитанников о целях закрытия МДОУ Звениговский детский сад «Кораблик» с 03.06.2024 г. по 17.07.2024 г. и переводе воспитанников в другие детские сады. Обо всех разногласиях и возникающих вопросах незамедлительно информировать заведу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м работникам по окончании ремонтных работ подготовить помещения детского сада к приему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дпис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Е.В. Ерм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ерно:   Заведующий канцелярии  _______ О. В. Пуст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Звениговский детский сад «Кораблик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 с приказом №_28_ от 24.05.2024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приостановке образовательной деятельности МДОУ Звениговский детский сад «Кораблик»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043"/>
        <w:gridCol w:w="2680"/>
        <w:gridCol w:w="1147"/>
        <w:gridCol w:w="128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аботн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нина Наталья Геннади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Ольг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атьяна Владими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ина Наталия Александ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левтина Вячеслав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. руководи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та Галина Васил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Елизавета Иван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Марина Вячеслав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аталья Анатол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Валентина Александро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Наталья Леонид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лена Владими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Светла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ешова Эльвира Геннадьев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адежда Артем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рийского язы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аталья Семен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воспит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ари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производств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Елена Андре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Юлия Серге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а Оксана Юр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Татья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Лидия Александ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бель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ри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ова Юлия Александ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ирякова Татьяна Александ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ова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ирякова Галина Александ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якова Олеся Владими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нцеляр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Елена Андре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Марина Васил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нна Васил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Наталья Михайл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льга Иван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а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ablikds@yandex.ru" TargetMode="External"/><Relationship Id="rId3" Type="http://schemas.openxmlformats.org/officeDocument/2006/relationships/hyperlink" Target="mailto:korablikds@yandex.ru" TargetMode="External"/><Relationship Id="rId4" Type="http://schemas.openxmlformats.org/officeDocument/2006/relationships/hyperlink" Target="mailto:korablikds@yandex.ru" TargetMode="External"/><Relationship Id="rId5" Type="http://schemas.openxmlformats.org/officeDocument/2006/relationships/hyperlink" Target="mailto:korablikd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21:00Z</dcterms:created>
  <dc:creator>Admin</dc:creator>
  <dc:description/>
  <cp:keywords/>
  <dc:language>en-US</dc:language>
  <cp:lastModifiedBy>Пользователь</cp:lastModifiedBy>
  <cp:lastPrinted>2024-05-24T10:36:00Z</cp:lastPrinted>
  <dcterms:modified xsi:type="dcterms:W3CDTF">2024-05-24T07:38:00Z</dcterms:modified>
  <cp:revision>58</cp:revision>
  <dc:subject/>
  <dc:title>                    РОССИЙ ФЕДЕРАЦИЙ</dc:title>
</cp:coreProperties>
</file>